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 Проведение дополнительных  учебных  и  внеучебных физкультурно-спортивных занятий и мероприят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 учебные  и  внеучебные физкультурно-спортивные занятия 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школьник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здоровья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филактика инсуль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борьбы с курени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борьбы со СПИ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борьбы с туберкулез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и «Мы за здоровый образ жизн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Мы выбираем жиз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 на уроках и внеурочных зан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е встречи по пионерболу, футболу и волейб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пере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н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ые 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е сто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ые спортивные игры на тему профилактики вредных привыч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 по родному краю (зимние, весенние, летние, осен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родителями и педагогами спортивны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представителями учреждения социаль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ижных игр для детей из реабилитационного центра д. Удмуртский Сурв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ски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35:00Z</dcterms:created>
  <dc:creator>Admin</dc:creator>
  <dc:description/>
  <dc:language>en-US</dc:language>
  <cp:lastModifiedBy>DIGMA</cp:lastModifiedBy>
  <dcterms:modified xsi:type="dcterms:W3CDTF">2023-04-30T20:35:00Z</dcterms:modified>
  <cp:revision>2</cp:revision>
  <dc:subject/>
  <dc:title/>
</cp:coreProperties>
</file>