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 Исследование морально-психологического климата среди обучающихся и сотрудников</w:t>
      </w:r>
    </w:p>
    <w:p>
      <w:pPr>
        <w:pStyle w:val="Normal"/>
        <w:rPr>
          <w:rFonts w:ascii="Arial" w:hAnsi="Arial" w:cs="Arial"/>
          <w:b/>
          <w:b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333333"/>
          <w:sz w:val="21"/>
          <w:szCs w:val="21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результатам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годного мониторинга исследования морально-психологического клим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и обучающихся и сотрудников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реди обучающихся морально-психологический климат является стабильным и комфортным, так как </w:t>
      </w:r>
    </w:p>
    <w:p>
      <w:pPr>
        <w:pStyle w:val="Normal"/>
        <w:ind w:left="87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100% обучающихся не имеют пропусков занятий по неуважительной причине;</w:t>
      </w:r>
    </w:p>
    <w:p>
      <w:pPr>
        <w:pStyle w:val="Normal"/>
        <w:ind w:left="87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отсутствуют факты правонарушений и преступлений, совершенных учащимися; </w:t>
      </w:r>
    </w:p>
    <w:p>
      <w:pPr>
        <w:pStyle w:val="Normal"/>
        <w:ind w:left="87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тсутствуют жалобы со стороны родителей (законных представителей);</w:t>
      </w:r>
    </w:p>
    <w:p>
      <w:pPr>
        <w:pStyle w:val="Normal"/>
        <w:ind w:left="87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в классных коллективах в основном существует доброжелательная атмосфера, между учениками – терпимые, уважительные  отношения; </w:t>
      </w:r>
    </w:p>
    <w:p>
      <w:pPr>
        <w:pStyle w:val="Normal"/>
        <w:ind w:left="87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учащиеся  задействованы в классной,  общешкольной, урочной и внеурочной деятельности, у них имеется возможность самореализации;</w:t>
      </w:r>
    </w:p>
    <w:p>
      <w:pPr>
        <w:pStyle w:val="Normal"/>
        <w:ind w:left="87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действует школьная служба примирения (медиации), куда можно обратиться в случае назревания конфликта. Доля разрешения конфликтных ситуаций на этапе их зарождения – 100%;</w:t>
      </w:r>
    </w:p>
    <w:p>
      <w:pPr>
        <w:pStyle w:val="Normal"/>
        <w:ind w:left="87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учащимся и семьям, находящимся в трудной жизненной ситуации, оказывается материальная, психологическая и педагогическая  помощь со стороны </w:t>
      </w:r>
      <w:r>
        <w:rPr>
          <w:rStyle w:val="Btl"/>
          <w:rFonts w:cs="Times New Roman" w:ascii="Times New Roman" w:hAnsi="Times New Roman"/>
          <w:iCs/>
          <w:sz w:val="28"/>
          <w:szCs w:val="28"/>
        </w:rPr>
        <w:t xml:space="preserve">КОГАУСО "Унинский комплексный центр социального обслуживания населения"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педагогов школы, правовая помощь – сотрудниками ПП «Унинский» и специалистами комиссии по делам несовершеннолетних;</w:t>
      </w:r>
    </w:p>
    <w:p>
      <w:pPr>
        <w:pStyle w:val="Normal"/>
        <w:ind w:left="8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учащимся из замещающих семей и их родителям (законным представителям) оказывается помощь специалистами отдела опеки и попечительства управления образованием администрации Унинского муниципального округа, организуются круглые столы с привлечением специалистов по вопросам оказания юридической помощи – представителями прокуратуры Унинского района, медицинской помощи - медработниками КОГБУЗ «Унинская ЦРБ» и Канахинского ФАП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в коллективе сотрудников морально-психологический климат является стабильным и комфортным, так как по результатам исследования 100% сотрудников удовлетворены своей работай, задействованы в организационной культуре, в коллективе существует дружественная и доброжелательная атмосфера, имеется возможность самореализации и  свобода самовыра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снование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) результа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годного мониторинга исследования морально-психологического клим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и обучающихся и сотруд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прос и анкетирование обучающихся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опрос сотрудников школы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опрос родителей (законных представителей) 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7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tl">
    <w:name w:val="bt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20:10:00Z</dcterms:created>
  <dc:creator>Admin</dc:creator>
  <dc:description/>
  <dc:language>en-US</dc:language>
  <cp:lastModifiedBy>DIGMA</cp:lastModifiedBy>
  <dcterms:modified xsi:type="dcterms:W3CDTF">2023-04-30T20:10:00Z</dcterms:modified>
  <cp:revision>2</cp:revision>
  <dc:subject/>
  <dc:title/>
</cp:coreProperties>
</file>