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6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АНКЕТА</w:t>
        <w:br/>
        <w:t>исследования морально-психологического климата в коллективе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сим Вас ответить на ряд вопросов данной анонимной анкеты, касающихся Вашей работы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опоставление Ваших ответов с мнениями других сотрудников позволит сделать правильные  выводы о нашей организации. Но это, конечно, зависит от искренности, точности и полноты  Ваших ответов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жалуйста, ознакомьтесь с вопросами и выберите ответ, который Вы считаете наиболее верным,  и отметьте его каким либо знаком (+). Просим Вас ответить на все вопросы анкеты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. Нравится ли Вам Ваша работа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559"/>
        <w:gridCol w:w="1859"/>
        <w:gridCol w:w="2225"/>
        <w:gridCol w:w="1970"/>
        <w:gridCol w:w="1742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нравитс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  нравится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мне  безразличн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 не  нравитс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не  нравится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2. Хотели бы Вы перейти на другую работу?</w:t>
      </w:r>
    </w:p>
    <w:tbl>
      <w:tblPr>
        <w:tblW w:w="2240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500"/>
        <w:gridCol w:w="599"/>
        <w:gridCol w:w="1141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3. Оцените, пожалуйста, по пятибалльной шкале степень развития перечисленных ниже качеств у  вашего непосредственного руководителя: 5 – качество развито очень сильно, 1 – качество совсем  не развито.</w:t>
      </w:r>
    </w:p>
    <w:tbl>
      <w:tblPr>
        <w:tblW w:w="9505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3281"/>
        <w:gridCol w:w="1037"/>
        <w:gridCol w:w="4150"/>
        <w:gridCol w:w="1037"/>
      </w:tblGrid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люби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зывчивость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ая активность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тельность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е знани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разбираться в  людях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а о людях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желательность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тельность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едливость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. Кто из членов Вашего коллектива пользуется наибольшим уважением у коллег? Назовите одну  или две фамилии:  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________________________________________________________________________________</w:t>
      </w:r>
    </w:p>
    <w:p>
      <w:pPr>
        <w:pStyle w:val="Normal"/>
        <w:spacing w:lineRule="atLeast" w:line="486"/>
        <w:jc w:val="both"/>
        <w:rPr/>
      </w:pPr>
      <w:r>
        <w:rPr/>
        <w:t>5. Предположим, что по каким-либо причинам Вы временно не работаете. Вернулись ли бы Вы на  свое нынешнее место работы?</w:t>
      </w:r>
    </w:p>
    <w:tbl>
      <w:tblPr>
        <w:tblW w:w="2240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500"/>
        <w:gridCol w:w="599"/>
        <w:gridCol w:w="1141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6. Отметьте, пожалуйста, с каким из приведенных ниже утверждений Вы больше всего согласны.</w:t>
      </w:r>
    </w:p>
    <w:tbl>
      <w:tblPr>
        <w:tblW w:w="9285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8785"/>
        <w:gridCol w:w="500"/>
      </w:tblGrid>
      <w:tr>
        <w:trPr/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членов нашего коллектива – хорошие, симпатичные люд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шем коллективе есть всякие люди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инство членов нашего коллектива – люди малоприятные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7. Считаете ли Вы, что было бы хорошо, если бы члены Вашего коллектива жили близко друг от друга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432"/>
        <w:gridCol w:w="1734"/>
        <w:gridCol w:w="3058"/>
        <w:gridCol w:w="1771"/>
        <w:gridCol w:w="1360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конечно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нет, чем да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, не  задумывался об  этом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да, чем  нет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конечно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8. Обратите внимание на приведенную ниже шкалу. Цифра 1 характеризует коллектив, который Вам очень нравится, а цифра 9 – коллектив, который Вам очень не нравится. В какую клетку Вы поместите Ваш коллектив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040"/>
        <w:gridCol w:w="1039"/>
        <w:gridCol w:w="1039"/>
        <w:gridCol w:w="1040"/>
        <w:gridCol w:w="1039"/>
        <w:gridCol w:w="1039"/>
        <w:gridCol w:w="1040"/>
        <w:gridCol w:w="1039"/>
        <w:gridCol w:w="1040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9. Как Вам кажется, могли бы Вы дать достаточно полную характеристику:</w:t>
      </w:r>
    </w:p>
    <w:tbl>
      <w:tblPr>
        <w:tblW w:w="9505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3017"/>
        <w:gridCol w:w="500"/>
        <w:gridCol w:w="1465"/>
        <w:gridCol w:w="2426"/>
        <w:gridCol w:w="1498"/>
        <w:gridCol w:w="599"/>
      </w:tblGrid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  д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, не  задумывался  над этим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  нет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Деловые качества большинства  членов коллектив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Личные качества большинства  членов коллектив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0. Если бы у Вас возникла возможность провести отпуск вместе с членами Вашего коллектива, то как бы Вы к этому отнеслись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2689"/>
        <w:gridCol w:w="3236"/>
        <w:gridCol w:w="3430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меня бы вполне устроило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ю, не задумывался над  этим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меня бы совершенно не  устроило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1. Могли бы Вы с достаточной уверенностью сказать о большинстве членов Вашего коллектива, с кем они охотно общаются по деловым вопросам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2061"/>
        <w:gridCol w:w="5672"/>
        <w:gridCol w:w="1622"/>
      </w:tblGrid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не мог бы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у сказать, не  задумывался над этим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мог бы 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2. Какая атмосфера обычно преобладает в Вашем коллективе? На приведенной ниже шкале цифра 1 соответствует нездоровой, нетоварищеской атмосфере, а 9, наоборот, атмосфере взаимопомощи, взаимного уважения и т. п. В какую из клеточек Вы бы поместили свой коллектив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040"/>
        <w:gridCol w:w="1039"/>
        <w:gridCol w:w="1039"/>
        <w:gridCol w:w="1040"/>
        <w:gridCol w:w="1039"/>
        <w:gridCol w:w="1039"/>
        <w:gridCol w:w="1040"/>
        <w:gridCol w:w="1039"/>
        <w:gridCol w:w="1040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3. Как Вы думаете, если бы Вы вышли на пенсию или долго не работали по какой-либо причине, стремились бы Вы встречаться с членами Вашего коллектива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421"/>
        <w:gridCol w:w="1966"/>
        <w:gridCol w:w="2491"/>
        <w:gridCol w:w="1967"/>
        <w:gridCol w:w="1510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конечн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да, чем  нет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удняюсь  ответить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ее нет, чем  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конечно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4. Укажите, пожалуйста, в какой степени Вы удовлетворены различными условиями Вашей работы.</w:t>
      </w:r>
    </w:p>
    <w:tbl>
      <w:tblPr>
        <w:tblW w:w="9505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2200"/>
        <w:gridCol w:w="1580"/>
        <w:gridCol w:w="1579"/>
        <w:gridCol w:w="988"/>
        <w:gridCol w:w="1579"/>
        <w:gridCol w:w="1579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  удовлетворе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  удовлетворен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  сказат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 не  удовлетворен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стью не  удовлетворен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ние  оборудован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мерность  обеспечения  работой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заработной  платы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о- гигиенические  услов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я с  непосредственным  руководителем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ь  повышения  квалификации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ообразие  работы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5. Насколько хорошо, по Вашему мнению, организована Ваша работа?</w:t>
      </w:r>
    </w:p>
    <w:tbl>
      <w:tblPr>
        <w:tblW w:w="9505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9005"/>
        <w:gridCol w:w="500"/>
      </w:tblGrid>
      <w:tr>
        <w:trPr/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-моему, наша работа организована очень хорошо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щем, неплохо, хотя есть возможность улучшения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 сказать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организована удовлетворительно, много времени расходуется впустую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9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-моему, работа организована очень плохо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6. Как Вы считаете, пользуется ли директор реальным влиянием на дела коллектива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916"/>
        <w:gridCol w:w="1645"/>
        <w:gridCol w:w="1972"/>
        <w:gridCol w:w="1774"/>
        <w:gridCol w:w="2048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словно, 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 д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 сказать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 не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словно, нет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7. Как Вы считаете, пользуется ли Ваш руководитель реальным влиянием на дела коллектива?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916"/>
        <w:gridCol w:w="1645"/>
        <w:gridCol w:w="1972"/>
        <w:gridCol w:w="1774"/>
        <w:gridCol w:w="2048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словно, 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 д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 сказать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 нет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словно, нет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18. Ваш пол:</w:t>
      </w:r>
    </w:p>
    <w:tbl>
      <w:tblPr>
        <w:tblW w:w="1000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500"/>
        <w:gridCol w:w="50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9. Возраст:  _____________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20. Образование:</w:t>
      </w:r>
    </w:p>
    <w:tbl>
      <w:tblPr>
        <w:tblW w:w="9505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2153"/>
        <w:gridCol w:w="1142"/>
        <w:gridCol w:w="1785"/>
        <w:gridCol w:w="2150"/>
        <w:gridCol w:w="1114"/>
        <w:gridCol w:w="1161"/>
      </w:tblGrid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ченное  среднее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  специальное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ченное  высше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а высших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1. Стаж работы в данном коллективе:  ________________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2. Ваша профессия:  __________________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3. Ваша среднемесячная зарплата с учетом всех премиальных выплат: ________________  </w:t>
      </w:r>
    </w:p>
    <w:p>
      <w:pPr>
        <w:pStyle w:val="Normal"/>
        <w:spacing w:lineRule="atLeast" w:line="486"/>
        <w:jc w:val="both"/>
        <w:rPr/>
      </w:pPr>
      <w:r>
        <w:rPr/>
        <w:t>24. Ваше семейное положение: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2959"/>
        <w:gridCol w:w="2482"/>
        <w:gridCol w:w="1725"/>
        <w:gridCol w:w="2189"/>
      </w:tblGrid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  (не замужем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ат  (замужем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ден (а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вец  (вдова)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Обработка результатов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бработка результатов, полученных при использовании методики, стандартизирована и имеет следующий алгоритм. Анализируются различные стороны отношений к коллективу для каждого человека в отдельности. Каждый компонент тестируется тремя вопросами, причем ответ на  каждый из них принимает только одну из трех возможных форм: +1; 0; -1. Следовательно, для целостной характеристики компонента полученные сочетания ответов каждого испытуемого на вопросы по данному компоненту могут быть обобщены следующим образом:</w:t>
      </w:r>
    </w:p>
    <w:p>
      <w:pPr>
        <w:pStyle w:val="Normal"/>
        <w:numPr>
          <w:ilvl w:val="0"/>
          <w:numId w:val="2"/>
        </w:numPr>
        <w:spacing w:lineRule="atLeast" w:line="486" w:before="0" w:after="0"/>
        <w:ind w:left="393" w:hanging="36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ложительная оценка (к этой категории относятся те сочетания, в которых положительные ответы даны на все три вопроса, относящиеся к данному компоненту, или два ответа – положительные, а третий имеет любой другой знак);</w:t>
      </w:r>
    </w:p>
    <w:p>
      <w:pPr>
        <w:pStyle w:val="Normal"/>
        <w:numPr>
          <w:ilvl w:val="0"/>
          <w:numId w:val="2"/>
        </w:numPr>
        <w:spacing w:lineRule="atLeast" w:line="486" w:before="0" w:after="200"/>
        <w:ind w:left="393" w:hanging="36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трицательная оценка (сюда относятся сочетания, содержащие три отрицательных ответа или два ответа – отрицательные, а третий может выступать с любым другим знаком);</w:t>
      </w:r>
    </w:p>
    <w:p>
      <w:pPr>
        <w:pStyle w:val="Normal"/>
        <w:numPr>
          <w:ilvl w:val="0"/>
          <w:numId w:val="2"/>
        </w:numPr>
        <w:spacing w:lineRule="atLeast" w:line="486" w:before="0" w:after="280"/>
        <w:ind w:left="393" w:hanging="36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неопределенная, противоречивая оценка (эта категория включает следующие случаи: на все три вопроса дан неопределенный ответ; ответы на два вопроса неопределенны, а третий ответ имеет любой другой знак; один ответ неопределенный, а два других имеют разные знаки)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олученные данные сводятся в общую таблицу. В каждой клетки таблицы должен стоять один из  трех знаков: +; –; 0. </w:t>
      </w:r>
    </w:p>
    <w:p>
      <w:pPr>
        <w:pStyle w:val="Normal"/>
        <w:spacing w:lineRule="atLeast" w:line="486"/>
        <w:jc w:val="both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Индивидуальные оценки отдельных компонентов отношений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767"/>
        <w:gridCol w:w="2683"/>
        <w:gridCol w:w="2350"/>
        <w:gridCol w:w="2555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опрос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ый  компонент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нитивный  компонент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ческий  компонент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/>
      </w:pPr>
      <w:r>
        <w:rPr/>
        <w:t>На следующем этапе обработки для каждого компонента выводится средняя оценка по выборке. Например, для эмоционального компонента</w:t>
      </w:r>
    </w:p>
    <w:tbl>
      <w:tblPr>
        <w:tblW w:w="3299" w:type="dxa"/>
        <w:jc w:val="left"/>
        <w:tblInd w:w="-7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335"/>
        <w:gridCol w:w="308"/>
        <w:gridCol w:w="244"/>
        <w:gridCol w:w="680"/>
        <w:gridCol w:w="308"/>
        <w:gridCol w:w="662"/>
        <w:gridCol w:w="244"/>
        <w:gridCol w:w="228"/>
        <w:gridCol w:w="290"/>
      </w:tblGrid>
      <w:tr>
        <w:trPr/>
        <w:tc>
          <w:tcPr>
            <w:tcW w:w="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(+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(–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Где: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Э(+) – количество положительных ответов, содержащихся в столбце; Э (–) – количество отрицательных ответов; N – количество членов коллектива, принявших участие в исследовании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чевидно, что для любого компонента средние оценки могут располагаться в интервале от -1 до +1. В соответствии с принятой трехчленной оценкой ответов классифицируются полученные средние. Для этого континуум возможных оценок (от -1 до +1) делится на три равные части: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т -1 до -0,33;  – от -0,33 до +0,33;  – от +0,33 до +1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Средние оценки, попадающие в первый интервал, будем считать отрицательными, во второй – противоречивыми, а в третий – положительными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Произведенные вычисления позволяют вывести структуру отношений к коллективу для рассматриваемого подразделения. Тип отношения выводится аналогично процедуре, описанной выше. Следовательно, с учетом знака каждого компонента возможны следующие сочетания рассматриваемого отношения: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) полностью положительное;  2) положительное;  3) полностью отрицательное;  4) отрицательное;  5) противоречивое, неопределенное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 первом случае социально-психологический климат коллектива трактуется как весьма благоприятный; во втором – как в целом благоприятный; в третьем – как совершенно неудовлетворительный; в четвертом – как в целом неудовлетворительный; в пятом случае считается, что тенденции противоречивы и неопределенны. 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На опросном листе: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опросы 1, 4 и 7 относятся к эмоциональному компоненту;  – 2, 5 и 8 – к поведенческому;  – когнитивный компонент определяется вопросами 3 и 6; – 18–24 дают краткую социально-демографическую характеристику группы; – 1, 14, 15, 16 дают индекс групповой оценки; – 1, 2, 5 выявляют производственные установки (отношение к работе); – 4 выявляет соотношение официальной и неофициальной структуры группы (соотношение руководства и лидерства); – 3, 17 позволяют дать краткую характеристику деловых и личных качеств руководителя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Обследование по данной методике может проводиться как индивидуально, так и в группе. Время  тестирования – 5 –10 минут. Простота обработки результатов дает возможность быстрого их  получения.</w:t>
      </w:r>
    </w:p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ОБРАБОТКА РЕЗУЛЬТАТОВ</w:t>
      </w:r>
    </w:p>
    <w:tbl>
      <w:tblPr>
        <w:tblW w:w="7266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6766"/>
        <w:gridCol w:w="500"/>
      </w:tblGrid>
      <w:tr>
        <w:trPr/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ответственного за обработку  результатов анкеты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lineRule="atLeast" w:line="486"/>
        <w:jc w:val="both"/>
        <w:rPr/>
      </w:pPr>
      <w:r>
        <w:rPr/>
        <w:t> </w:t>
      </w:r>
    </w:p>
    <w:tbl>
      <w:tblPr>
        <w:tblW w:w="9505" w:type="dxa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1866"/>
        <w:gridCol w:w="2656"/>
        <w:gridCol w:w="2388"/>
        <w:gridCol w:w="2595"/>
      </w:tblGrid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  опроса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ый компонент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нитивный  компонен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ческий  компонент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86" w:before="0" w:after="24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 </w:t>
      </w:r>
    </w:p>
    <w:p>
      <w:pPr>
        <w:pStyle w:val="Normal"/>
        <w:spacing w:lineRule="atLeast" w:line="486"/>
        <w:jc w:val="both"/>
        <w:rPr>
          <w:rFonts w:ascii="Times New Roman" w:hAnsi="Times New Roman" w:eastAsia="Times New Roman" w:cs="Times New Roman"/>
          <w:b/>
          <w:b/>
          <w:bCs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8"/>
          <w:szCs w:val="28"/>
          <w:lang w:eastAsia="ru-RU"/>
        </w:rPr>
        <w:t>Заключение:</w:t>
      </w:r>
    </w:p>
    <w:tbl>
      <w:tblPr>
        <w:tblW w:w="5000" w:type="pct"/>
        <w:jc w:val="left"/>
        <w:tblInd w:w="-105" w:type="dxa"/>
        <w:tblLayout w:type="fixed"/>
        <w:tblCellMar>
          <w:top w:w="94" w:type="dxa"/>
          <w:left w:w="75" w:type="dxa"/>
          <w:bottom w:w="94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Yashare2counter">
    <w:name w:val="ya-share2__count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11:00Z</dcterms:created>
  <dc:creator>Admin</dc:creator>
  <dc:description/>
  <dc:language>en-US</dc:language>
  <cp:lastModifiedBy>DIGMA</cp:lastModifiedBy>
  <dcterms:modified xsi:type="dcterms:W3CDTF">2023-04-30T20:11:00Z</dcterms:modified>
  <cp:revision>2</cp:revision>
  <dc:subject/>
  <dc:title/>
</cp:coreProperties>
</file>