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Наличие постоянно действующих стендов, витрин, Интернет-ресурса по формированию ЗОЖ, популяризации физической культуры  и спорта, культурно-досуговой деятельности, привлечение внимания общественности к проблемам формирования здорового образа жиз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ООШ д. Канахинц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е стенды на тему ЗОЖ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нтернет-ресурсы по формированию ЗОЖ, популяризации физической культуры  и спорта, культурно-досуговой деятельности, привлечение внимания общественности к проблемам формирования здорового образа жизни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naxinschool.ucoz.ru/index/konkurs_quot_shkola_zdorovogo_obraza_zhizni_quot/0-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ии обучающихся и педагогов школы содержится на сайтах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rtuni.ru/</w:t>
        </w:r>
      </w:hyperlink>
    </w:p>
    <w:p>
      <w:pPr>
        <w:pStyle w:val="Style15"/>
        <w:ind w:left="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ni-obrazovanie.ucoz.ru/news/rajonnyj_konkurs_bezopasnoe_koleso/2016-05-20-5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гра «Безопасное колесо»</w:t>
      </w:r>
    </w:p>
    <w:p>
      <w:pPr>
        <w:pStyle w:val="Style15"/>
        <w:ind w:left="0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ni-obrazovanie.ucoz.ru/news/den_pamjati_pogibshikh_voennosluzhashhikh_v_severo_kavkazskom_regione_i_drugikh_gorjachikh_tochkakh/2018-12-18-8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ревнования по военному многоборью, посвященному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ню памяти погибших военнослужащих в Северо-Кавказском регионе и других «горячих точках»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uni-obrazovanie.ucoz.ru/news/informacija_o_provedenii_meroprijatij_antinarkoticheskoj_akcii_budushhee_kirovskoj_oblasti_bez_narkotikov/2018-12-11-85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кция «Будущее Кировской области – без наркотиков»</w:t>
            </w:r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ind w:left="0" w:hanging="0"/>
        <w:rPr>
          <w:rFonts w:ascii="Verdana" w:hAnsi="Verdana" w:cs="Verdana"/>
          <w:b/>
          <w:b/>
          <w:bCs/>
          <w:color w:val="948549"/>
          <w:sz w:val="20"/>
          <w:szCs w:val="20"/>
          <w:shd w:fill="FFFFFF" w:val="clear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ni-obrazovanie.ucoz.ru/news/rajonnyj_turnir_po_mini_futbolu_i_nastolnomu_tennisu/2018-11-26-8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йонный турнир по мини-футболу и настольному теннису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ni-kcson.kir.socinfo.ru/news/245832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мках акции «Будущее Кировской области  - без наркотиков» - районный конкурс детских творческих работ «Мы здоровье бережем!».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щешкольных родительских собраниях и сельских сходах граждан д. Канахинцы администрация школы, педагоги школы привлекают внимание общественности к проблемам формирования здорового образа жизни через организацию лекций, диспутов, бесед с  приглашением медработников Канахинского ФАП, КОГБУЗ «Унинская ЦРБ», представителей прокуратуры и сотрудников ПП «Унинский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рассказывают односельчанам о ведении  ЗОЖ, вреде алкоголя и курения - через распространение брошюр, буклетов, оформление стендов – в качестве волонтеров – в помещениях Канахинского ФА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axinschool.ucoz.ru/index/konkurs_quot_shkola_zdorovogo_obraza_zhizni_quot/0-89" TargetMode="External"/><Relationship Id="rId3" Type="http://schemas.openxmlformats.org/officeDocument/2006/relationships/hyperlink" Target="http://sportuni.ru/" TargetMode="External"/><Relationship Id="rId4" Type="http://schemas.openxmlformats.org/officeDocument/2006/relationships/hyperlink" Target="http://uni-obrazovanie.ucoz.ru/news/rajonnyj_konkurs_bezopasnoe_koleso/2016-05-20-573" TargetMode="External"/><Relationship Id="rId5" Type="http://schemas.openxmlformats.org/officeDocument/2006/relationships/hyperlink" Target="http://uni-obrazovanie.ucoz.ru/news/den_pamjati_pogibshikh_voennosluzhashhikh_v_severo_kavkazskom_regione_i_drugikh_gorjachikh_tochkakh/2018-12-18-859" TargetMode="External"/><Relationship Id="rId6" Type="http://schemas.openxmlformats.org/officeDocument/2006/relationships/hyperlink" Target="http://uni-obrazovanie.ucoz.ru/news/informacija_o_provedenii_meroprijatij_antinarkoticheskoj_akcii_budushhee_kirovskoj_oblasti_bez_narkotikov/2018-12-11-850" TargetMode="External"/><Relationship Id="rId7" Type="http://schemas.openxmlformats.org/officeDocument/2006/relationships/hyperlink" Target="http://uni-obrazovanie.ucoz.ru/news/rajonnyj_turnir_po_mini_futbolu_i_nastolnomu_tennisu/2018-11-26-840" TargetMode="External"/><Relationship Id="rId8" Type="http://schemas.openxmlformats.org/officeDocument/2006/relationships/hyperlink" Target="http://uni-kcson.kir.socinfo.ru/news/2458328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9:31:00Z</dcterms:created>
  <dc:creator>Admin</dc:creator>
  <dc:description/>
  <dc:language>en-US</dc:language>
  <cp:lastModifiedBy>DIGMA</cp:lastModifiedBy>
  <dcterms:modified xsi:type="dcterms:W3CDTF">2023-04-30T19:31:00Z</dcterms:modified>
  <cp:revision>2</cp:revision>
  <dc:subject/>
  <dc:title/>
</cp:coreProperties>
</file>