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 Охват организованным питанием обучающихс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организованным питанием обучающих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школ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н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дноразовое  горячее питание для 100%  обучающихс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ется утвержденное 10-дневное меню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питание организовано в столовой школы, расположенной в учебном корпусе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итание обучающихся происходит в определенное время, согласно утвержденному учебному календарному графику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итание обучающихся качественное, сбалансированное, организация питания учащихся соответствует требованиям СаНПин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shkolakanaxinczy-r43.gosweb.gosuslugi.ru/svedeniya-ob-obrazovatelnoy-organizatsii/organizatsiya-pitaniya/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sz w:val="28"/>
          <w:szCs w:val="28"/>
        </w:rPr>
        <w:t>100% обучающихся охвачено организованным питание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kolakanaxinczy-r43.gosweb.gosuslugi.ru/svedeniya-ob-obrazovatelnoy-organizatsii/organizatsiya-pitaniy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30T19:06:00Z</dcterms:created>
  <dc:creator>Admin</dc:creator>
  <dc:description/>
  <cp:keywords/>
  <dc:language>en-US</dc:language>
  <cp:lastModifiedBy>DIGMA</cp:lastModifiedBy>
  <dcterms:modified xsi:type="dcterms:W3CDTF">2023-04-30T19:09:00Z</dcterms:modified>
  <cp:revision>3</cp:revision>
  <dc:subject/>
  <dc:title/>
</cp:coreProperties>
</file>