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Информация об отсутствии вредных привычек (курени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директора, учителей школ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163"/>
        <w:gridCol w:w="258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отрудников школ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е к проблеме вредных привычек (курению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цент педагогов, не имеющих вредных привычек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– 1 челове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и – 10 человек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ицательн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ицательное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директора и учителей школы отсутствует вредная привычка (курение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ание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проса сотрудников школы на тему «Ваше отношение к проблеме вредных привычек (курению)»  (в декабре 2022 год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8:42:00Z</dcterms:created>
  <dc:creator>Admin</dc:creator>
  <dc:description/>
  <dc:language>en-US</dc:language>
  <cp:lastModifiedBy>DIGMA</cp:lastModifiedBy>
  <dcterms:modified xsi:type="dcterms:W3CDTF">2023-04-30T18:42:00Z</dcterms:modified>
  <cp:revision>2</cp:revision>
  <dc:subject/>
  <dc:title/>
</cp:coreProperties>
</file>