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Мониторинг за состоянием здоровья обучающихся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ежегодных медицинских осмотров обучающихся за 3 года наблюдается следующая карти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учащихся по группам здоровья и физкультурным группам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417"/>
        <w:gridCol w:w="1134"/>
        <w:gridCol w:w="1134"/>
        <w:gridCol w:w="1134"/>
        <w:gridCol w:w="803"/>
        <w:gridCol w:w="756"/>
        <w:gridCol w:w="47"/>
        <w:gridCol w:w="8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групп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ая групп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лет доля учащихся с первой группой здоровья увеличилась на 5%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лет доля учащихся с основной физкультурной группой увеличилась на 4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ащихся по группам здоровь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группа здоровья</w:t>
      </w:r>
      <w:r>
        <w:rPr>
          <w:rFonts w:cs="Times New Roman" w:ascii="Times New Roman" w:hAnsi="Times New Roman"/>
          <w:sz w:val="28"/>
          <w:szCs w:val="28"/>
        </w:rPr>
        <w:t xml:space="preserve"> - учащиеся, не имеют отклонений в физическом развитии, состояния здоровья от норм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группа здоровья</w:t>
      </w:r>
      <w:r>
        <w:rPr>
          <w:rFonts w:cs="Times New Roman" w:ascii="Times New Roman" w:hAnsi="Times New Roman"/>
          <w:sz w:val="28"/>
          <w:szCs w:val="28"/>
        </w:rPr>
        <w:t xml:space="preserve"> - учащиеся, без отклонений в физическом развитии и состоянии здоровья и, без существенных функциональных изменений, но без достаточной физической подготов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группа здоровья</w:t>
      </w:r>
      <w:r>
        <w:rPr>
          <w:rFonts w:cs="Times New Roman" w:ascii="Times New Roman" w:hAnsi="Times New Roman"/>
          <w:sz w:val="28"/>
          <w:szCs w:val="28"/>
        </w:rPr>
        <w:t xml:space="preserve"> - учащиеся, имеющие значительные отклонения в состоянии здоровья постоянного или временного характера, не мешающие выполнению обычной учебной работы в школ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я группа здоровья</w:t>
      </w:r>
      <w:r>
        <w:rPr>
          <w:rFonts w:cs="Times New Roman" w:ascii="Times New Roman" w:hAnsi="Times New Roman"/>
          <w:sz w:val="28"/>
          <w:szCs w:val="28"/>
        </w:rPr>
        <w:t xml:space="preserve"> - учащиеся, имеющие значительные отклонения в состоянии постоянного или временного характера не мешающие выполнению учебной работы в школе, но являющиеся противопоказанием для занятий физической культурой в полном объеме. Некоторые из них временно, впредь до улучшения состояния здоровья, совсем освобождаются от участия в учебных занятиях по физической куль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о физкультурным групп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группа</w:t>
      </w:r>
      <w:r>
        <w:rPr>
          <w:rFonts w:cs="Times New Roman" w:ascii="Times New Roman" w:hAnsi="Times New Roman"/>
          <w:sz w:val="28"/>
          <w:szCs w:val="28"/>
        </w:rPr>
        <w:t>: учащиеся, занимаются по школьным программам в полном объеме, сдача всех нормативов по физической культуре и занятия в секциях по физическому воспит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  <w:r>
        <w:rPr>
          <w:rFonts w:cs="Times New Roman" w:ascii="Times New Roman" w:hAnsi="Times New Roman"/>
          <w:sz w:val="28"/>
          <w:szCs w:val="28"/>
        </w:rPr>
        <w:t xml:space="preserve">: учащиеся, занимаются по школьным программам при условии исключения некоторых видов физических упражнений, сдача контрольных испытаний и норм– с особого разрешения врач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группа</w:t>
      </w:r>
      <w:r>
        <w:rPr>
          <w:rFonts w:cs="Times New Roman" w:ascii="Times New Roman" w:hAnsi="Times New Roman"/>
          <w:sz w:val="28"/>
          <w:szCs w:val="28"/>
        </w:rPr>
        <w:t>: учащиеся, занимаются по особой программе или отдельным видам школьных программ со сниженными нормативами. Занятия индивидуальной гимнастикой типа лечебной физкультур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ащихся по выявленной патологии</w:t>
      </w:r>
      <w:r>
        <w:rPr/>
        <w:t>: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993"/>
        <w:gridCol w:w="1275"/>
        <w:gridCol w:w="992"/>
        <w:gridCol w:w="992"/>
        <w:gridCol w:w="1134"/>
        <w:gridCol w:w="1134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сердечно-сосудист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ос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и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мочепол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Ж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кринная систе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а 1 месте – заболевания эндокринной системы, но этот показатель снизился на 2%, на 2 месте – заболевания мочеполовой системы, и здесь снижение показателя на 1%,  на 3 месте – нарушение зрения (уменьшение на 4%), заболевания сердечнососудистой системы (уменьшение на 4%), нарушение осанки (уменьшение на 3%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регулярных медицинских осмотров обучающихся за 2020, 2021, 2022 гг,  организованных  КОГБУЗ «Унинская ЦРБ»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38:00Z</dcterms:created>
  <dc:creator>Admin</dc:creator>
  <dc:description/>
  <dc:language>en-US</dc:language>
  <cp:lastModifiedBy>DIGMA</cp:lastModifiedBy>
  <dcterms:modified xsi:type="dcterms:W3CDTF">2023-04-30T18:39:00Z</dcterms:modified>
  <cp:revision>3</cp:revision>
  <dc:subject/>
  <dc:title/>
</cp:coreProperties>
</file>