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Сценарий праздника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«Вводится Девица в храм по ступеня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, необходимые для проведения занятия: </w:t>
      </w:r>
      <w:r>
        <w:rPr>
          <w:rFonts w:cs="Times New Roman" w:ascii="Times New Roman" w:hAnsi="Times New Roman"/>
          <w:bCs/>
          <w:sz w:val="28"/>
          <w:szCs w:val="28"/>
        </w:rPr>
        <w:t>ноутбук, колонки, аудиозаписи, мультимедийный проектор, экран, костюмы, деко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, формирующиеся и развивающиеся в ходе воспитате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нравственности, основанной на свободе воли и духовных отечественных тради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навыков организации и осуществления сотрудничества с педагогами, сверстниками, родителями в решении общ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осознанного и уважительного отношения к православн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крепить знания о празднике Введение во храм Пресвятой Богород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вивать творческие способности,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ывать качества личности: ответственность, смелость, решительность, уважение, ответственность, взаимопомощь.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Сценарий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Здравствуйте, ребята! Поздравляем вас с праздником Введение во Храм Пресвятой Богородицы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что это за слово такое  «Введение»?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ведение – это значит  кто-то кого-то ведёт. Богородица была еще маленькая, 3 года,  и ее вели  родители в Храм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т такой маленькой девочкой была наша Богородица.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лайд «Икона Трилетствующая»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едущая: А сейчас – перенесемся в далекие от нас седые годы старины…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Слайд  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ного-много лет назад жили на свете Иоаким и Анна. Вот уже состарились они, а детей у них все не было. Они часто плакали о том и молились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огда Всевышний снизошел к мольб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итя чудесное им ниспослал!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чь  святые родители назвали  Марией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когда ей исполнилось три года, родители решили исполнить свое обещание – посвятить дитя Богу и повели Богородицу в Храм.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b/>
          <w:b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Стихотворение  «Вводится Девица в храм по ступеням»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едущая 2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Рядом с Богородицей шли и другие девочки, они несли в своих руках зажженные свечи. Давайте и мы, поставим наши свечи к Празднику. Только свечи те будут необычные. Будем отвечать на вопросы – и свечка наша будет подниматься по ступеням, к самому храму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так,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дители Пресвятой Богородицы: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Иоаким и Анна б) Захария и Елисавета в) Исаак и Ревекка</w:t>
      </w:r>
    </w:p>
    <w:p>
      <w:pPr>
        <w:pStyle w:val="Normal"/>
        <w:shd w:fill="FFFFFF" w:val="clear"/>
        <w:spacing w:lineRule="atLeast" w:line="373" w:before="0" w:after="178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 К числу каких праздников относится Введение во храм Пресвятой Богородицы:</w:t>
      </w:r>
    </w:p>
    <w:p>
      <w:pPr>
        <w:pStyle w:val="Normal"/>
        <w:shd w:fill="FFFFFF" w:val="clear"/>
        <w:spacing w:lineRule="atLeast" w:line="373" w:before="0" w:after="178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Двунадесятых непереходящий  Б) Двунадесятый переходящий.</w:t>
      </w:r>
    </w:p>
    <w:p>
      <w:pPr>
        <w:pStyle w:val="Normal"/>
        <w:shd w:fill="FFFFFF" w:val="clear"/>
        <w:spacing w:lineRule="atLeast" w:line="373" w:before="0" w:after="178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го нередко изображают на иконах «Введения»?</w:t>
      </w:r>
    </w:p>
    <w:p>
      <w:pPr>
        <w:pStyle w:val="Normal"/>
        <w:shd w:fill="FFFFFF" w:val="clear"/>
        <w:spacing w:lineRule="atLeast" w:line="373" w:before="0" w:after="178"/>
        <w:ind w:left="426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Родителей Богородицы б) Процессию дев   в) Прихожан Иерусалимского хра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Сколько было лет Деве Марии, когда родители привели ее в Иерусалимский  хра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4 б) 3  в)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 Кто мог входить во Святая Святых, куда была введена Богородиц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 Любой благочестивый иуд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) Первосвященн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) Мужчина не моложе 21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  Препятствие, которая преодолела Младеница Мария при Введении во Хр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)  Народ б) Крутые ступени в) Стража г) Ненастная по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  Кто встретил Пресвятую Богородицу в Иерусалимском Храме? Симеон Богоприимец Первосвященник Захария   Первосвященник Анна   Пророчица Анна</w:t>
        <w:br/>
        <w:t>8.  Чем, согласно Священному Преданию, занималась Пресвятая Богородица в Иерусалимском Храме?  Обучалась Закону Божию, Обучалась рукоделию, Молилась и постилась, Читала Священное Писание</w:t>
        <w:br/>
        <w:t>9. Чьим заботам была поручена Пресвятая Богородица по прошествии Своего пребывания во Храме? Иосифа Обручника, Иоанна Богослова, Иоакима и Анны, Захарии и Елисав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олодцы, ребята! Смогли преодолеть  все ступеньки, правильно ответив на вопросы. Давно –давно, в сопровождении девочек в белых одеждах и с зажженными свечами Богородица подошла к ступенькам Храма в Иерусали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напоминание этих событий – следующее выступл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Танец «Девочки в белых одеждах»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едущая: Священное предание донесло до нас, что ступеньки были такие высокие, что и взрослому было нелегко идти. Поэтому Иоаким и Анна поставили Богородицу на первую ступень. (Показывает икону «Введение во Храм Пресвятой Богородицы»)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ое же было удивление всех, когда маленькая девочка, никем не поддерживаемая,  сама пошла по ступенькам в Храм, а ступенек было много-много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давна праздник Введения во Храм Богородицы считали праздником для детей. Ребят вели в Храм родители, как и маленькую Богородицу много-много лет назад. И, конечно же, поздравляли.</w:t>
      </w:r>
    </w:p>
    <w:p>
      <w:pPr>
        <w:pStyle w:val="Normal"/>
        <w:shd w:fill="FFFFFF" w:val="clear"/>
        <w:spacing w:lineRule="atLeast" w:line="373" w:before="0" w:after="17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едущая 2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И мы хотим вас поздравить с этим праздником и подарить вам спектакль «Три ступеньки во дворец»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ТРИ СТУПЕНЬКИ».</w:t>
      </w:r>
    </w:p>
    <w:p>
      <w:pPr>
        <w:pStyle w:val="Normal"/>
        <w:shd w:fill="FFFFFF" w:val="clear"/>
        <w:spacing w:lineRule="atLeast" w:line="373" w:before="0" w:after="178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я, Кот, Мачеха, Дед, Анг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казка, сказка, прибаутка! Рассказать  её  не шут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   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ы сказка от начала, Словно реченька журча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Чтобы весь честной народ, От неё разинул ро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 никто—ни стар, ни мал - Под неё не задрем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Попасть в сказку можно, но надо попросить.  Повторяйте за мной: «Раз, два, три!  Двери в сказку отвори.» (Звучит музы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 одном селе старик и баба жи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дочку Настеньку они расти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чь Настенька - старику была родна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бабки же она была чуж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Красива, скромна старика была доч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всем и всегда торопилась помо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  красоте, труде  ее  в деревне зна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расавицей и рукодельницей прозв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А бабка была очень зла и  ворчли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 так уж сложилось – еще и лени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Да вот горе случилось у н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болел Настенькин батюшка – стар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Некому Настеньку от злой бабы защит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яжело стало девочке в родном доме ж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Ведь мачеха падчерицу так невзлюб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 целыми днями ее извод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Выходит Баба, зевает, с ней ко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Я в окно весь день смотре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к мне это надоел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у Настьки без тру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лучается всегд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Хвалят все, твердят: «Как дивно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же слушать мне противн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яу-мяу. Не злись, хозяй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й мне лучше молок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готовь обед, накорми стар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 Настеньку нашу не обижа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х люби и уважа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Ах, ты глупый старый к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учу тебя я – вот! (Гоняет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т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Мяу-мяу! (Убегает, прячется)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 так это не оставл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важать себя застав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еньку я  изве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лес зашлю и погуб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 старый лежит на п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ошлю ее за дровами к но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пойдет – так вытолкну ее за двер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ъест в лесу ее лохматый и злой звер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я! Эй, поди сюда! (Уходи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(поет):   Это праздник был Введень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дость, хлопоты, волнень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ышно всюду перезв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нь- динь-дон, динь-динь-д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огородицу в Храм ве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вы свечи в руках нес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Какой сегодня день! Как хорошо!  А вы, ребята, знаете, какой сегодня праздник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ята все знают – это праздник Введение во Храм Богородицы. Она по ступенькам высоким ш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от бы мне хоть одним глазком посмотреть на те высокие ступеньки, где шла Богородиц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Настя! Настька! Где ты! (Голос мачех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 здесь, матушка! (Появляется мачех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За дровами в лес бы ты сходи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 потом бы печку растоп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 что вы, маменька, ведь дров полным-полн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ы заготовили их с батюшкой дав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чем растопить-то? Ведь хвороста нет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ейчас ведь декабрь, а не красное лето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едняжка не могла сопротивляться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шлось ей в путь-дорожку собира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И в лес дремучий Настенька вошла. (Настенька ходи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родить устала, к старой елке подош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села на пенек, вздохнула тяжк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ежилась от холода, бедняжк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замерзать совсем уж стала…Да вдруг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(поет)  По светлому небу я, Ангел лет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песню чудесную тихо я  п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солнце и звезды и тучи толп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нимали той песни тихой, свят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Здравствуй, милая девиц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 же ты в лесу  одна делаешь?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Здравствуй! Ангел небесны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ня  мачеха за хворостом посл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.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бята, а вы знаете эту девочку? Как ее зовут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ю ,Настенька, теб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копает- убирает огород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отовит, шьет и песенки по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Да, это я. А ты куда спеши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Спешу на праздник я к Небесному Цар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м во дворце я с ангелами песнь по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А можно я пойду с тоб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м во дворце ступеньки вел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каждый сможет их прой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бе ответить на вопросы надо не спеш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ы подняться по ступенькам, сможе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Д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если трудно будет, попроси помочь ребя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ята, вы поможете мне? (Ответы)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Звучит музыка, появляются ступени)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Эта лестница ко дворцу вед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вопросы сам Царь тебе зад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 ступенька – Любов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Ее легко пройдет то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кого в сердце Любовь жи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бята, помогите, вы любите кого-нибудь, скажите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ята любят маму, папу, братика, сестричку, бабушку и дедуш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А как это любить? (Ответ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ты, Настенька, кого любишь?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Я люблю батюшку своего родного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ак жаль, что вижу его  боль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жет сам Царь поможет его исцел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гу ли об этом Царя попроси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онечно, Настенька, попросим Цар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 две ступеньки еще ждут т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эта ступень – Доброта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Ее легко пройдет только т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кого в сердце Добро жи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ята, помогите, добрый человек  какой, расскажите .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авильно, добрый человек никого не обижает, всем помогает, всех жалеет, ни на кого не обижается. А вы ребята добрые? (Ответы). А кто еще добрый, как вы думаете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И ты, Настенька, скаж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 такое Добр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м подскаж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Добрый всех-всех пожале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накормит и обогре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Так это же ты, Настень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тика  всегда пожалееш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ищего накормишь и обогрееш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мачеху зла не держишь нико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 и есть настоящая добро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гел небесный, а этого Царя можно попрос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бы злую мачеху в добрую превратить?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Конечно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Настенька, попросим Ца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усть станет доброй мачеха тво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Музыка. 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Вот две ступеньки уже позад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гел, скажи мне, что ждет вперед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Третья ступень – Честн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Ее сможет пройти лишь то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кого правда в почет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то честно жи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Ребята, что такое честность? (Ответы) (Подсказка при необходимости) Честный человек, это какой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2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вильно, тот кто всегда говорит правду, не обманывает. А вы, ребята честные?  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ты, Настенька, что о честности скажеш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Да что же я сказать мог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вду говорить я  любл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атюшке, мачехе никогда не л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Ангел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шла все ступени ты сам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йдем во дворец, увидишь Царя. (Звучит музыка, Настенька с Ангелом уходя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тик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(поет): Пропала хозяйка, нигде не най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ужто замерзла в холодном ле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де Настенька, где ты? Скорей выход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Ждет котик тебя, ты домой приход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яу-мяу-мяу. (Плаче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Ребята,  вы Настеньку не видели?  Где она? (Отв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едущая 1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стенька ушла с Ангелом на праздник во дворец к Царю, подожди Настеньку здесь. (Музыка, идет  Настенька в новом платке с игрушечной корзиной, где лежат монеты (шоколадные конф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тик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й, Настенька,  да как красива т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латочек новый дивной крас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видит мачеха – умрет от зл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к будто ты не в лес ушла, а в г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то за корзина у теб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су подарки в ней  я от Ца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десь есть сюрприз и для тебя. (Одевает коту банти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Котик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Спасибо, бантик -  просто ди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дом наш, батюшку ты не забыл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х, что ты, милый Котик, я скучал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дом родной свой вспомин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сила у Царя здоровья батюш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доброты чуть-чуть для нашей мачех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Звучит музыка, идет дед, котик уходи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Настенька, доченька, я нашел тебя! (Обнимаютс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атюшка, милый, как рада видеть я тебя! Здоров ли т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Здоров я, Настенька, здоров,  ведь чудо совершилос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в добрую наша мачеха вдруг превратила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: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 где ж она? (Звучит музыка, идет мачех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кланяется)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вот и я, прости, ты, Настенька ме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перь не буду я ворчливо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буду доброй, буду мил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Настя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Бог, матушка, тебя простит и я проща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всех на праздник приглашаю (появляется котик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с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                 Это праздник был Введень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дость, хлопоты, волнень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ышно всюду перезво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нь- динь-дон, динь-динь-дон.</w:t>
      </w:r>
    </w:p>
    <w:p>
      <w:pPr>
        <w:pStyle w:val="Normal"/>
        <w:shd w:fill="FFFFFF" w:val="clear"/>
        <w:spacing w:lineRule="atLeast" w:line="373" w:before="0" w:after="17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ребята кланяются. Уходят.</w:t>
      </w:r>
    </w:p>
    <w:p>
      <w:pPr>
        <w:pStyle w:val="Normal"/>
        <w:shd w:fill="FFFFFF" w:val="clear"/>
        <w:spacing w:lineRule="atLeast" w:line="373" w:before="0" w:after="17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едущая :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ам понравилась сказка? А как она называлась? А какой праздник мы праздновали? А почему выздоровел батюшка? А как стала доброй мачеха? А как называлась первая (вторая, третья) ступенька во дворец.</w:t>
      </w:r>
    </w:p>
    <w:p>
      <w:pPr>
        <w:pStyle w:val="Normal"/>
        <w:shd w:fill="FFFFFF" w:val="clear"/>
        <w:spacing w:lineRule="atLeast" w:line="373" w:before="0" w:after="17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красный праздник! И ребята – молодцы! А сейчас спасибо скажем актерам нашим!</w:t>
      </w:r>
    </w:p>
    <w:p>
      <w:pPr>
        <w:pStyle w:val="Normal"/>
        <w:shd w:fill="FFFFFF" w:val="clear"/>
        <w:spacing w:lineRule="atLeast" w:line="373" w:before="0" w:after="178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споем молитву Богородице « Достойно есть»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infourok.ru/scenarij-prazdnichnogo-meropriyatiya-posvyashennogo-vvedeniyu-vo-hram-presvyatoj-bogorodicy-4133562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cenarij-prazdnichnogo-meropriyatiya-posvyashennogo-vvedeniyu-vo-hram-presvyatoj-bogorodicy-41335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5:00Z</dcterms:created>
  <dc:creator>Admin</dc:creator>
  <dc:description/>
  <cp:keywords/>
  <dc:language>en-US</dc:language>
  <cp:lastModifiedBy>Admin</cp:lastModifiedBy>
  <dcterms:modified xsi:type="dcterms:W3CDTF">2024-12-03T14:59:00Z</dcterms:modified>
  <cp:revision>2</cp:revision>
  <dc:subject/>
  <dc:title/>
</cp:coreProperties>
</file>